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магнитную типа К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ризма поверочная магнитная типа К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магнитную типа К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ризма поверочная магнитная типа К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ПРИЗМУ ПОВЕРОЧ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АГНУТ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(типа КМ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372610" cy="2908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ПРИЗМУ ПОВЕРОЧН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АГНУТ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(типа КМ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372610" cy="2908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Призма поверочная магнитн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M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дназначена для установки  и удерживания удлиненных деталей и заготовок цилиндрической формы на металлообрабатывающих станках при проведении контрольно-измерительных и разметочных работ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зма поверочная магнитн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M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в сочетании из стальных и алюминиевых или медных пластин, что позволяет передавать момент индукции на заготовку без потери силы притяжения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58945" cy="2395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12274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удельная сила притяжения действует на рабочей поверхности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, на нижней поверхности (В) и задней поверхности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Призма поверочная магнитн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KM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едназначена для установки  и удерживания удлиненных деталей и заготовок цилиндрической формы на металлообрабатывающих станках при проведении контрольно-измерительных и разметочных работ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зма поверочная магнитн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KM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в сочетании из стальных и алюминиевых или медных пластин, что позволяет передавать момент индукции на заготовку без потери силы притяжения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58945" cy="2395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1227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аксимальная удельная сила притяжения действует на рабочей поверхности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, на нижней поверхности (В) и задней поверхности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ризма магнитная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деталь надежно закрепле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для немагнитных материа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магнитну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з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изма не предназначена для крепления деталей из диамагнитных и парамагнитных материало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На ровную поверхность установить призмы, затем установить в призмы заготовку, повернуть рукоятку магнитной по часовой стрелке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» - магнит включен, заготовка зафиксирована. Для того чтобы освободить заготовку по окончан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трольно-измерительных или разметочных раб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– повернуть рукоятку до положения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 - магнит отключен, заготовка свободно извлекаетс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 элементов призм и размагничиванию магнитных элементов приз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ризма магнитная – 2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деталь надежно закрепле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для немагнитных материа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магнитну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изм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изма не предназначена для крепления деталей из диамагнитных и парамагнитных материалов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На ровную поверхность установить призмы, затем установить в призмы заготовку, повернуть рукоятку магнитной по часовой стрелке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» - магнит включен, заготовка зафиксирована. Для того чтобы освободить заготовку по окончани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трольно-измерительных или разметочных рабо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– повернуть рукоятку до положения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 - магнит отключен, заготовка свободно извлекаетс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 элементов призм и размагничиванию магнитных элементов приз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3:00Z</dcterms:created>
  <dc:creator>1</dc:creator>
  <dc:description/>
  <dc:language>en-US</dc:language>
  <cp:lastModifiedBy>Andrey</cp:lastModifiedBy>
  <cp:lastPrinted>2016-12-23T14:32:00Z</cp:lastPrinted>
  <dcterms:modified xsi:type="dcterms:W3CDTF">2016-12-23T12:13:00Z</dcterms:modified>
  <cp:revision>2</cp:revision>
  <dc:subject/>
  <dc:title>Модель</dc:title>
</cp:coreProperties>
</file>