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стола поворотного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стола поворотного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СТ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2-х координатный неповоротный  с ручн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(АКР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490720" cy="209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720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СТО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2-х координатный неповоротный  с ручным упра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(АКР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4490720" cy="2099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720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Стол 2-х координатный неповоротный предназначен для использования в качестве дополнительной оснастки преимущественно на универсальных фрезерных, шлифовальных, сверлильных станках. Использование стола позволяет успешно выполнять такие операции как продольно-поперечное фрезерование, сверление и шлифование, фрезерование пазов, уступов и других элементов детали через необходимые расстояния, а так же производить разметку и контрольные измер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ПАРАМЕТ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269105" cy="2341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105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1 Размеры  2-х координатного неповоротного сто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658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Параметры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КР-2 2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КР-2 2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КР-2 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лина рабочей поверхности A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ирина рабочей поверхности B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ирина паза рабочей поверхности C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асстояние между пазами D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личество паз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бщая высота Е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лина базовой платформы F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ирина базовой платформы G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асстояние между крепежными отверстиями по ширине базы H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асстояние между крепежными отверстиями по длине базы J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личество крепежных мес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абариты маховиков K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Продольная подача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Поперечная подача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Цена деления шкалы маховика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еличина подачи за 1 оборот маховика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сса, (кг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Стол 2-х координатный неповоротный предназначен для использования в качестве дополнительной оснастки преимущественно на универсальных фрезерных, шлифовальных, сверлильных станках. Использование стола позволяет успешно выполнять такие операции как продольно-поперечное фрезерование, сверление и шлифование, фрезерование пазов, уступов и других элементов детали через необходимые расстояния, а так же производить разметку и контрольные измерения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ПАРАМЕТ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269105" cy="23418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105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ис.1 Размеры  2-х координатного неповоротного стол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658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араметры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АКР-2 2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АКР-2 2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АКР-2 20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лина рабочей поверхности A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ирина рабочей поверхности B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ирина паза рабочей поверхности C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асстояние между пазами D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личество паз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бщая высота Е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лина базовой платформы F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ирина базовой платформы G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асстояние между крепежными отверстиями по ширине базы H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асстояние между крепежными отверстиями по длине базы J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личество крепежных мес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абариты маховиков K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Продольная подача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Поперечная подача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Цена деления шкалы маховика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еличина подачи за 1 оборот маховика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сса, (кг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347345</wp:posOffset>
                </wp:positionV>
                <wp:extent cx="4809490" cy="7209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тол оснащен шкалами продольной и поперечной подачи с ценой де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м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и рычагами фиксации подачи по двум осям переме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еличина отклонений по плоскости, параллельности и перпендикулярности 2-х координатного неповоротного стола составляет 0.020мм на длине 100м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В конструкции стола предусмотрен желоб и канал для отвода СОЖ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1. Стол 2-х координатный неповоротный расконсервировать, ознакомиться с паспортом на издел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2. Закрепить стол на рабочей поверхности станка, затянув болты гайками, затянув их гаечным ключом и проверить надежность крепления (крепежные болты и гайки в комплект поставки НЕ входят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 Совместить нулевые отметки подвижных лимбов маховиков  с нулевой отметкой на неподвижном нониус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4 Закрепить на рабочей поверхности 2-х координатного неповоротного стола обрабатываемую деталь используя прихваты и прижимы (в комплект поставки НЕ входят) с учетом ширины пазов рабочей поверх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(В дальнейшем перемещение детали осуществляется вращением маховиков по двум осям координат величиной подач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м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за один полный оборот маховик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мазку направляющих винтовых пар и других трущихся поверхностей производить раз в смену с предварительной очистк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о окончании работы необходимо очистить поверхность рабочей части стола и основных механизмов от стружки и пыли. При необходимости протереть все части стола насухо, используя ветош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стол 2-х координатный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ручка маховика – 3ш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Крепление 2-х координатного неповоротного стола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Запрещается применять ударную нагрузку при закреплении загот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1. Стол 2-х координатный неповоротный подвергнут консервации в соответствии  с 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2. Срок хранения без переконсервации – 2 года, при условии 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ловия эксплуатации и хранения 2-х координатного неповоротного стола - согласно ГОСТ 15150 в закрытом помещении при отсутствии паров агрессивных веществ, вызывающих коррозию поверх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27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тол оснащен шкалами продольной и поперечной подачи с ценой деления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1м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и рычагами фиксации подачи по двум осям перемещ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еличина отклонений по плоскости, параллельности и перпендикулярности 2-х координатного неповоротного стола составляет 0.020мм на длине 100м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В конструкции стола предусмотрен желоб и канал для отвода СОЖ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1. Стол 2-х координатный неповоротный расконсервировать, ознакомиться с паспортом на издел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2. Закрепить стол на рабочей поверхности станка, затянув болты гайками, затянув их гаечным ключом и проверить надежность крепления (крепежные болты и гайки в комплект поставки НЕ входят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 Совместить нулевые отметки подвижных лимбов маховиков  с нулевой отметкой на неподвижном нониус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4 Закрепить на рабочей поверхности 2-х координатного неповоротного стола обрабатываемую деталь используя прихваты и прижимы (в комплект поставки НЕ входят) с учетом ширины пазов рабочей поверх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(В дальнейшем перемещение детали осуществляется вращением маховиков по двум осям координат величиной подач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м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за один полный оборот маховик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мазку направляющих винтовых пар и других трущихся поверхностей производить раз в смену с предварительной очистко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о окончании работы необходимо очистить поверхность рабочей части стола и основных механизмов от стружки и пыли. При необходимости протереть все части стола насухо, используя ветош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стол 2-х координатный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ручка маховика – 3ш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Крепление 2-х координатного неповоротного стола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Запрещается применять ударную нагрузку при закреплении загот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1. Стол 2-х координатный неповоротный подвергнут консервации в соответствии  с 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2. Срок хранения без переконсервации – 2 года, при условии 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ловия эксплуатации и хранения 2-х координатного неповоротного стола - согласно ГОСТ 15150 в закрытом помещении при отсутствии паров агрессивных веществ, вызывающих коррозию поверх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6:00Z</dcterms:created>
  <dc:creator>1</dc:creator>
  <dc:description/>
  <dc:language>en-US</dc:language>
  <cp:lastModifiedBy>Andrey</cp:lastModifiedBy>
  <cp:lastPrinted>2007-01-09T10:08:00Z</cp:lastPrinted>
  <dcterms:modified xsi:type="dcterms:W3CDTF">2017-01-25T15:26:00Z</dcterms:modified>
  <cp:revision>2</cp:revision>
  <dc:subject/>
  <dc:title>Модель</dc:title>
</cp:coreProperties>
</file>