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-317500</wp:posOffset>
                </wp:positionV>
                <wp:extent cx="44665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ПРАВИЛА ХРАН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8.1. Хранить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1. Призма поверочная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)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2. Срок хранения изделия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консерваци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 г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ПРАВИЛА ХРАН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8.1. Хранить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1)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в сухом отапливаемом помещении,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ри длительном хранении изделия, во избежание возникновения коррозии необходимо использовать минеральное масло К-17 или аналогич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9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1. Призма поверочная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1)  подвергнута консервации в соответствии с требованиями ГОСТ9014-76. Наименование и марка консерванта – масло минеральное консервационное К-17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2. Срок хранения изделия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консерваци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 г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-269875</wp:posOffset>
                </wp:positionV>
                <wp:extent cx="44665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ПРИЗМУ ПОВЕРОЧНУЮ И РАЗМЕТОЧНУ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типа П-1(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HW-1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2858135" cy="18669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86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4.3pt;mso-wrap-distance-left:9.05pt;mso-wrap-distance-right:9.05pt;mso-wrap-distance-top:0pt;mso-wrap-distance-bottom:0pt;margin-top:-21.2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ПРИЗМУ ПОВЕРОЧНУЮ И РАЗМЕТОЧНУ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типа П-1(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HW-1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2858135" cy="1866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86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-292735</wp:posOffset>
                </wp:positionV>
                <wp:extent cx="44665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1. Призма поверочная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)  предназначена для установки  и удерживания удлиненных деталей и заготовок цилиндрической формы на металлообрабатывающих станках при проведении контрольно-измерительных и разметочных работ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3 Поставляется в комплекте из 2-х шту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.1.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ы поверочные типа П-1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HW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-1)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изготавливаются из цельных стальных заготовок путем закалки, шлифовки и полировки рабочих поверхностей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соответствии со следующими характеристиками (рис.1)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677285" cy="2057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58310" cy="10515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831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очность достигается путем современных методов закалки и обработки металла.</w:t>
                            </w:r>
                          </w:p>
                          <w:p>
                            <w:pPr>
                              <w:pStyle w:val="Style15"/>
                              <w:spacing w:before="4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58.7pt;mso-wrap-distance-left:9.05pt;mso-wrap-distance-right:9.05pt;mso-wrap-distance-top:0pt;mso-wrap-distance-bottom:0pt;margin-top:-23.0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1. Призма поверочная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1)  предназначена для установки  и удерживания удлиненных деталей и заготовок цилиндрической формы на металлообрабатывающих станках при проведении контрольно-измерительных и разметочных работ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2 Применяется как вспомогательное оборудование, так и самостоятельно при поверке и разметке деталей и заготовок цилиндрической формы (вал, пруток)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3 Поставляется в комплекте из 2-х шту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.1.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ы поверочные типа П-1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HW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-1)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изготавливаются из цельных стальных заготовок путем закалки, шлифовки и полировки рабочих поверхностей,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соответствии со следующими характеристиками (рис.1).</w:t>
                      </w:r>
                    </w:p>
                    <w:p>
                      <w:pPr>
                        <w:pStyle w:val="Style15"/>
                        <w:spacing w:before="4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677285" cy="2057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258310" cy="10515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8310" cy="1051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before="4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очность достигается путем современных методов закалки и обработки металла.</w:t>
                      </w:r>
                    </w:p>
                    <w:p>
                      <w:pPr>
                        <w:pStyle w:val="Style15"/>
                        <w:spacing w:before="4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3333C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-231775</wp:posOffset>
                </wp:positionV>
                <wp:extent cx="4512310" cy="69799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697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- не более 80% при температуре 20˚С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ризма  – 2ш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1. Во избежание травматизма необходимо убедиться в том, что вращающиеся элементы оборудования находятся в состоянии покоя и призмы надежно закреплены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2. Не применять призмы в агрессивных средах (кислоты, щелоч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ПОДГОТОВКА К РАБОТ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6.1. Ознакомиться перед началом работы с паспортом н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зму поверочную магнитную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.2. 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ризмы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ротереть, удалить смазку ветошью, смоченной в бензине или другом обезжиривающем растворе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На чистую и ровную поверхность установить и надежно закрепить призмы при помощи станочных прихватов, затем установить в призмы заготовку и зафиксировать прижимами, методом вращения заготовки в призмах провести работы связанные с измерением или разм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о окончании работ произвести чистку и смазку призм при помощи минеральной смазки К-17 или аналогичной для дальнейшего хранения.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549.6pt;mso-wrap-distance-left:9.05pt;mso-wrap-distance-right:9.05pt;mso-wrap-distance-top:0pt;mso-wrap-distance-bottom:0pt;margin-top:-18.2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- не более 80% при температуре 20˚С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ризма  – 2ш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КАЗАНИЕ МЕР БЕЗОПАСН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1. Во избежание травматизма необходимо убедиться в том, что вращающиеся элементы оборудования находятся в состоянии покоя и призмы надежно закреплены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2. Не применять призмы в агрессивных средах (кислоты, щелоч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ПОДГОТОВКА К РАБОТ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6.1. Ознакомиться перед началом работы с паспортом на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зму поверочную магнитную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6.2. П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ризмы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протереть, удалить смазку ветошью, смоченной в бензине или другом обезжиривающем растворе, насухо протереть тканью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РЯДОК РАБОТЫ И ТЕХНИЧЕСКОЕ ОБСЛУЖИВАНИЕ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7.1. Перед установкой детали (заготовки) в призмы, убедиться в плоскостности поверхности базирования. Поверхность должна быть чистой, недопустимо попадание стружки между закрепляемой деталью и призмой, а так же между основанием и призмой.  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На чистую и ровную поверхность установить и надежно закрепить призмы при помощи станочных прихватов, затем установить в призмы заготовку и зафиксировать прижимами, методом вращения заготовки в призмах провести работы связанные с измерением или разм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о окончании работ произвести чистку и смазку призм при помощи минеральной смазки К-17 или аналогичной для дальнейшего хранения.</w:t>
                      </w:r>
                    </w:p>
                    <w:p>
                      <w:pPr>
                        <w:pStyle w:val="Normal"/>
                        <w:spacing w:before="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4. В процессе эксплуатации рабочая поверхность призм изнашивается и становится неплоской. Выравнивание поверхности призм необходимо выполнить шлифовкой и полировкой с обильным использованием смазочно-охлаждающей жидкости, т.к. термическое воздействие, возникающее при обработке поверхности призм, может привести к деформац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ew">
    <w:name w:val="new"/>
    <w:basedOn w:val="Normal"/>
    <w:qFormat/>
    <w:pPr>
      <w:spacing w:lineRule="auto" w:line="36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13:00Z</dcterms:created>
  <dc:creator>1</dc:creator>
  <dc:description/>
  <dc:language>en-US</dc:language>
  <cp:lastModifiedBy>Andrey</cp:lastModifiedBy>
  <cp:lastPrinted>2016-04-01T16:54:00Z</cp:lastPrinted>
  <dcterms:modified xsi:type="dcterms:W3CDTF">2016-04-01T14:13:00Z</dcterms:modified>
  <cp:revision>2</cp:revision>
  <dc:subject/>
  <dc:title>Модель</dc:title>
</cp:coreProperties>
</file>